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8" w:after="0"/>
        <w:ind w:left="6639" w:right="695" w:firstLine="871"/>
        <w:jc w:val="right"/>
        <w:rPr>
          <w:sz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1965</wp:posOffset>
            </wp:positionH>
            <wp:positionV relativeFrom="paragraph">
              <wp:posOffset>48260</wp:posOffset>
            </wp:positionV>
            <wp:extent cx="1002665" cy="3962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Санкт-Петербург,</w:t>
      </w:r>
      <w:r>
        <w:rPr>
          <w:spacing w:val="-8"/>
          <w:sz w:val="18"/>
        </w:rPr>
        <w:t xml:space="preserve"> </w:t>
      </w:r>
      <w:r>
        <w:rPr>
          <w:sz w:val="18"/>
        </w:rPr>
        <w:t>Смоляная</w:t>
      </w:r>
      <w:r>
        <w:rPr>
          <w:spacing w:val="-11"/>
          <w:sz w:val="18"/>
        </w:rPr>
        <w:t xml:space="preserve"> </w:t>
      </w:r>
      <w:r>
        <w:rPr>
          <w:sz w:val="18"/>
        </w:rPr>
        <w:t>ул.</w:t>
      </w:r>
      <w:r>
        <w:rPr>
          <w:spacing w:val="-8"/>
          <w:sz w:val="18"/>
        </w:rPr>
        <w:t xml:space="preserve"> </w:t>
      </w:r>
      <w:r>
        <w:rPr>
          <w:sz w:val="18"/>
        </w:rPr>
        <w:t>15</w:t>
      </w:r>
      <w:r>
        <w:rPr>
          <w:spacing w:val="-8"/>
          <w:sz w:val="18"/>
        </w:rPr>
        <w:t xml:space="preserve"> </w:t>
      </w:r>
      <w:r>
        <w:rPr>
          <w:sz w:val="18"/>
        </w:rPr>
        <w:t>Б Сайт:</w:t>
      </w:r>
      <w:r>
        <w:rPr>
          <w:spacing w:val="-3"/>
          <w:sz w:val="18"/>
        </w:rPr>
        <w:t xml:space="preserve"> </w:t>
      </w:r>
      <w:r>
        <w:rPr>
          <w:sz w:val="18"/>
        </w:rPr>
        <w:t>prom-emkosti.ru</w:t>
      </w:r>
      <w:r>
        <w:rPr>
          <w:spacing w:val="41"/>
          <w:sz w:val="18"/>
        </w:rPr>
        <w:t xml:space="preserve"> </w:t>
      </w:r>
      <w:r>
        <w:rPr>
          <w:sz w:val="18"/>
        </w:rPr>
        <w:t>/</w:t>
      </w:r>
      <w:r>
        <w:rPr>
          <w:spacing w:val="44"/>
          <w:sz w:val="18"/>
        </w:rPr>
        <w:t xml:space="preserve"> </w:t>
      </w:r>
      <w:r>
        <w:rPr>
          <w:sz w:val="18"/>
        </w:rPr>
        <w:t>e-mail:</w:t>
      </w:r>
      <w:r>
        <w:rPr>
          <w:spacing w:val="-3"/>
          <w:sz w:val="18"/>
        </w:rPr>
        <w:t xml:space="preserve"> </w:t>
      </w:r>
      <w:hyperlink r:id="rId3">
        <w:r>
          <w:rPr>
            <w:sz w:val="18"/>
          </w:rPr>
          <w:t>tetra@pp-</w:t>
        </w:r>
        <w:r>
          <w:rPr>
            <w:spacing w:val="-2"/>
            <w:sz w:val="18"/>
          </w:rPr>
          <w:t>pnd.ru</w:t>
        </w:r>
      </w:hyperlink>
    </w:p>
    <w:p>
      <w:pPr>
        <w:pStyle w:val="Normal"/>
        <w:spacing w:before="2" w:after="0"/>
        <w:ind w:left="0" w:right="704" w:hanging="0"/>
        <w:jc w:val="right"/>
        <w:rPr>
          <w:sz w:val="18"/>
        </w:rPr>
      </w:pPr>
      <w:r>
        <w:rPr>
          <w:sz w:val="18"/>
        </w:rPr>
        <w:t>Тел.</w:t>
      </w:r>
      <w:r>
        <w:rPr>
          <w:spacing w:val="-6"/>
          <w:sz w:val="18"/>
        </w:rPr>
        <w:t xml:space="preserve"> </w:t>
      </w:r>
      <w:r>
        <w:rPr>
          <w:sz w:val="18"/>
        </w:rPr>
        <w:t>(812)</w:t>
      </w:r>
      <w:r>
        <w:rPr>
          <w:spacing w:val="-4"/>
          <w:sz w:val="18"/>
        </w:rPr>
        <w:t xml:space="preserve"> </w:t>
      </w:r>
      <w:r>
        <w:rPr>
          <w:sz w:val="18"/>
        </w:rPr>
        <w:t>331-90-</w:t>
      </w:r>
      <w:r>
        <w:rPr>
          <w:spacing w:val="-5"/>
          <w:sz w:val="18"/>
        </w:rPr>
        <w:t>90</w:t>
      </w:r>
    </w:p>
    <w:p>
      <w:pPr>
        <w:pStyle w:val="TextBody"/>
        <w:spacing w:before="265" w:after="0"/>
        <w:rPr>
          <w:sz w:val="48"/>
        </w:rPr>
      </w:pPr>
      <w:r>
        <w:rPr>
          <w:sz w:val="48"/>
        </w:rPr>
      </w:r>
    </w:p>
    <w:p>
      <w:pPr>
        <w:pStyle w:val="Title"/>
        <w:rPr/>
      </w:pPr>
      <w:r>
        <w:rPr>
          <w:color w:val="463592"/>
        </w:rPr>
        <w:t>Опросный</w:t>
      </w:r>
      <w:r>
        <w:rPr>
          <w:color w:val="463592"/>
          <w:spacing w:val="-18"/>
        </w:rPr>
        <w:t xml:space="preserve"> </w:t>
      </w:r>
      <w:r>
        <w:rPr>
          <w:color w:val="463592"/>
          <w:spacing w:val="-4"/>
        </w:rPr>
        <w:t>лист</w:t>
      </w:r>
    </w:p>
    <w:p>
      <w:pPr>
        <w:pStyle w:val="Normal"/>
        <w:spacing w:before="9" w:after="0"/>
        <w:ind w:left="20" w:right="607" w:hanging="0"/>
        <w:jc w:val="center"/>
        <w:rPr>
          <w:sz w:val="24"/>
        </w:rPr>
      </w:pPr>
      <w:r>
        <w:rPr>
          <w:color w:val="463592"/>
          <w:spacing w:val="-2"/>
          <w:sz w:val="24"/>
        </w:rPr>
        <w:t>емкостей</w:t>
      </w:r>
      <w:r>
        <w:rPr>
          <w:color w:val="463592"/>
          <w:spacing w:val="-3"/>
          <w:sz w:val="24"/>
        </w:rPr>
        <w:t xml:space="preserve"> </w:t>
      </w:r>
      <w:r>
        <w:rPr>
          <w:color w:val="463592"/>
          <w:spacing w:val="-2"/>
          <w:sz w:val="24"/>
        </w:rPr>
        <w:t xml:space="preserve">прямоугольной </w:t>
      </w:r>
      <w:r>
        <w:rPr>
          <w:color w:val="463592"/>
          <w:spacing w:val="-4"/>
          <w:sz w:val="24"/>
        </w:rPr>
        <w:t>форм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ind w:left="552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5135</wp:posOffset>
                </wp:positionH>
                <wp:positionV relativeFrom="paragraph">
                  <wp:posOffset>635</wp:posOffset>
                </wp:positionV>
                <wp:extent cx="3269615" cy="1246505"/>
                <wp:effectExtent l="0" t="0" r="0" b="0"/>
                <wp:wrapNone/>
                <wp:docPr id="2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12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502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1628"/>
                              <w:gridCol w:w="3400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5028" w:type="dxa"/>
                                  <w:gridSpan w:val="2"/>
                                  <w:tcBorders>
                                    <w:bottom w:val="single" w:sz="4" w:space="0" w:color="BEBEB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028" w:leader="none"/>
                                    </w:tabs>
                                    <w:spacing w:lineRule="exact" w:line="17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  <w:u w:val="single" w:color="BEBEBE"/>
                                    </w:rPr>
                                    <w:t>Кли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BEBEB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BEBEB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BEBEB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 w:before="128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Тел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BEBEB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 w:before="128" w:after="0"/>
                                    <w:ind w:left="0" w:right="42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Фа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BEBEB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028" w:leader="none"/>
                                    </w:tabs>
                                    <w:spacing w:lineRule="exact" w:line="162"/>
                                    <w:ind w:left="0" w:right="-34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 w:color="BEBEBE"/>
                                    </w:rPr>
                                    <w:t>Эл.</w:t>
                                  </w:r>
                                  <w:r>
                                    <w:rPr>
                                      <w:spacing w:val="3"/>
                                      <w:sz w:val="16"/>
                                      <w:u w:val="single" w:color="BEBEB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u w:val="single" w:color="BEBEBE"/>
                                    </w:rPr>
                                    <w:t>Почта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BEBEBE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35.05pt;margin-top:0pt;width:257.4pt;height:98.1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502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1628"/>
                        <w:gridCol w:w="3400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5028" w:type="dxa"/>
                            <w:gridSpan w:val="2"/>
                            <w:tcBorders>
                              <w:bottom w:val="single" w:sz="4" w:space="0" w:color="BEBEB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028" w:leader="none"/>
                              </w:tabs>
                              <w:spacing w:lineRule="exact" w:line="179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u w:val="single" w:color="BEBEBE"/>
                              </w:rPr>
                              <w:t>Клиент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BEBEB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BEBEB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28" w:type="dxa"/>
                            <w:tcBorders>
                              <w:bottom w:val="single" w:sz="4" w:space="0" w:color="BEBEB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6" w:before="128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Тел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BEBEB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6" w:before="128" w:after="0"/>
                              <w:ind w:left="0" w:right="42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Факс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BEBEB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5028" w:leader="none"/>
                              </w:tabs>
                              <w:spacing w:lineRule="exact" w:line="162"/>
                              <w:ind w:left="0" w:right="-34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u w:val="single" w:color="BEBEBE"/>
                              </w:rPr>
                              <w:t>Эл.</w:t>
                            </w:r>
                            <w:r>
                              <w:rPr>
                                <w:spacing w:val="3"/>
                                <w:sz w:val="16"/>
                                <w:u w:val="single" w:color="BEBEB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  <w:u w:val="single" w:color="BEBEBE"/>
                              </w:rPr>
                              <w:t>Почта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BEBEBE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Место</w:t>
      </w:r>
      <w:r>
        <w:rPr>
          <w:spacing w:val="-3"/>
        </w:rPr>
        <w:t xml:space="preserve"> </w:t>
      </w:r>
      <w:r>
        <w:rPr>
          <w:spacing w:val="-2"/>
        </w:rPr>
        <w:t>установки</w:t>
      </w:r>
    </w:p>
    <w:p>
      <w:pPr>
        <w:pStyle w:val="TextBody"/>
        <w:rPr/>
      </w:pPr>
      <w:r>
        <w:rPr/>
      </w:r>
    </w:p>
    <w:p>
      <w:pPr>
        <w:pStyle w:val="TextBody"/>
        <w:spacing w:before="3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33" w:leader="none"/>
        </w:tabs>
        <w:spacing w:lineRule="auto" w:line="240" w:before="0" w:after="0"/>
        <w:ind w:left="5733" w:right="0" w:hanging="205"/>
        <w:jc w:val="left"/>
        <w:rPr>
          <w:sz w:val="16"/>
        </w:rPr>
      </w:pPr>
      <w:r>
        <w:rPr>
          <w:spacing w:val="-2"/>
          <w:sz w:val="16"/>
        </w:rPr>
        <w:t>помещени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33" w:leader="none"/>
        </w:tabs>
        <w:spacing w:lineRule="auto" w:line="240" w:before="107" w:after="0"/>
        <w:ind w:left="5733" w:right="0" w:hanging="205"/>
        <w:jc w:val="left"/>
        <w:rPr>
          <w:sz w:val="16"/>
        </w:rPr>
      </w:pPr>
      <w:r>
        <w:rPr>
          <w:spacing w:val="-2"/>
          <w:sz w:val="16"/>
        </w:rPr>
        <w:t>улиц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1" w:after="0"/>
        <w:rPr/>
      </w:pPr>
      <w:r>
        <w:rPr/>
      </w:r>
    </w:p>
    <w:p>
      <w:pPr>
        <w:pStyle w:val="Normal"/>
        <w:spacing w:before="0" w:after="0"/>
        <w:ind w:left="5528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463592"/>
          <w:spacing w:val="-2"/>
          <w:sz w:val="16"/>
        </w:rPr>
        <w:t>———————————————————————————————</w:t>
      </w:r>
      <w:r>
        <w:rPr>
          <w:rFonts w:ascii="Arial" w:hAnsi="Arial"/>
          <w:b/>
          <w:color w:val="463592"/>
          <w:spacing w:val="-10"/>
          <w:sz w:val="16"/>
        </w:rPr>
        <w:t>–</w:t>
      </w:r>
    </w:p>
    <w:p>
      <w:pPr>
        <w:sectPr>
          <w:type w:val="nextPage"/>
          <w:pgSz w:w="11906" w:h="16838"/>
          <w:pgMar w:left="600" w:right="0" w:gutter="0" w:header="0" w:top="4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3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0" w:after="0"/>
        <w:ind w:left="16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463592"/>
          <w:spacing w:val="-2"/>
          <w:sz w:val="16"/>
        </w:rPr>
        <w:t>——————————————————————————————</w:t>
      </w:r>
      <w:r>
        <w:rPr>
          <w:rFonts w:ascii="Arial" w:hAnsi="Arial"/>
          <w:b/>
          <w:color w:val="463592"/>
          <w:spacing w:val="-10"/>
          <w:sz w:val="16"/>
        </w:rPr>
        <w:t>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40" w:before="184" w:after="0"/>
        <w:ind w:left="365" w:right="0" w:hanging="205"/>
        <w:jc w:val="left"/>
        <w:rPr>
          <w:sz w:val="16"/>
        </w:rPr>
      </w:pPr>
      <w:r>
        <w:br w:type="column"/>
      </w:r>
      <w:r>
        <w:rPr>
          <w:spacing w:val="-2"/>
          <w:sz w:val="16"/>
        </w:rPr>
        <w:t>нагревательный</w:t>
      </w:r>
      <w:r>
        <w:rPr>
          <w:spacing w:val="16"/>
          <w:sz w:val="16"/>
        </w:rPr>
        <w:t xml:space="preserve"> </w:t>
      </w:r>
      <w:r>
        <w:rPr>
          <w:spacing w:val="-2"/>
          <w:sz w:val="16"/>
        </w:rPr>
        <w:t>элемен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40" w:before="104" w:after="0"/>
        <w:ind w:left="365" w:right="0" w:hanging="205"/>
        <w:jc w:val="left"/>
        <w:rPr>
          <w:sz w:val="16"/>
        </w:rPr>
      </w:pPr>
      <w:r>
        <w:rPr>
          <w:spacing w:val="-2"/>
          <w:sz w:val="16"/>
        </w:rPr>
        <w:t>перемешивающее</w:t>
      </w:r>
      <w:r>
        <w:rPr>
          <w:spacing w:val="9"/>
          <w:sz w:val="16"/>
        </w:rPr>
        <w:t xml:space="preserve"> </w:t>
      </w:r>
      <w:r>
        <w:rPr>
          <w:spacing w:val="-2"/>
          <w:sz w:val="16"/>
        </w:rPr>
        <w:t>устройство</w:t>
      </w:r>
    </w:p>
    <w:p>
      <w:pPr>
        <w:sectPr>
          <w:type w:val="continuous"/>
          <w:pgSz w:w="11906" w:h="16838"/>
          <w:pgMar w:left="600" w:right="0" w:gutter="0" w:header="0" w:top="400" w:footer="0" w:bottom="280"/>
          <w:cols w:num="2" w:equalWidth="false" w:sep="false">
            <w:col w:w="5056" w:space="308"/>
            <w:col w:w="594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4" w:after="0"/>
        <w:rPr>
          <w:sz w:val="20"/>
        </w:rPr>
      </w:pPr>
      <w:r>
        <w:rPr>
          <w:sz w:val="20"/>
        </w:rPr>
      </w:r>
    </w:p>
    <w:tbl>
      <w:tblPr>
        <w:tblW w:w="111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496"/>
        <w:gridCol w:w="1473"/>
        <w:gridCol w:w="354"/>
        <w:gridCol w:w="7869"/>
      </w:tblGrid>
      <w:tr>
        <w:trPr>
          <w:trHeight w:val="181" w:hRule="atLeast"/>
        </w:trPr>
        <w:tc>
          <w:tcPr>
            <w:tcW w:w="11192" w:type="dxa"/>
            <w:gridSpan w:val="4"/>
            <w:tcBorders/>
          </w:tcPr>
          <w:p>
            <w:pPr>
              <w:pStyle w:val="TableParagraph"/>
              <w:widowControl w:val="false"/>
              <w:spacing w:lineRule="exact" w:line="161"/>
              <w:ind w:left="50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Геометрические размеры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в</w:t>
            </w:r>
            <w:r>
              <w:rPr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м)</w:t>
            </w:r>
          </w:p>
        </w:tc>
      </w:tr>
      <w:tr>
        <w:trPr>
          <w:trHeight w:val="529" w:hRule="atLeast"/>
        </w:trPr>
        <w:tc>
          <w:tcPr>
            <w:tcW w:w="1496" w:type="dxa"/>
            <w:tcBorders/>
          </w:tcPr>
          <w:p>
            <w:pPr>
              <w:pStyle w:val="TableParagraph"/>
              <w:widowControl w:val="false"/>
              <w:spacing w:before="15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60" w:leader="none"/>
              </w:tabs>
              <w:spacing w:lineRule="exact" w:line="170"/>
              <w:ind w:left="50" w:right="0" w:hanging="0"/>
              <w:rPr>
                <w:rFonts w:ascii="Times New Roman" w:hAnsi="Times New Roman"/>
                <w:sz w:val="16"/>
              </w:rPr>
            </w:pPr>
            <w:r>
              <w:rPr>
                <w:spacing w:val="-17"/>
                <w:sz w:val="16"/>
              </w:rPr>
              <w:t>Д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=</w:t>
            </w:r>
          </w:p>
        </w:tc>
        <w:tc>
          <w:tcPr>
            <w:tcW w:w="1473" w:type="dxa"/>
            <w:tcBorders/>
          </w:tcPr>
          <w:p>
            <w:pPr>
              <w:pStyle w:val="TableParagraph"/>
              <w:widowControl w:val="false"/>
              <w:spacing w:before="15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38" w:leader="none"/>
              </w:tabs>
              <w:spacing w:lineRule="exact" w:line="170"/>
              <w:ind w:left="71" w:right="0" w:hanging="0"/>
              <w:rPr>
                <w:rFonts w:ascii="Times New Roman" w:hAnsi="Times New Roman"/>
                <w:sz w:val="16"/>
              </w:rPr>
            </w:pPr>
            <w:r>
              <w:rPr>
                <w:w w:val="105"/>
                <w:sz w:val="16"/>
              </w:rPr>
              <w:t>Ш =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spacing w:before="15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70"/>
              <w:ind w:left="71" w:right="0" w:hanging="0"/>
              <w:rPr>
                <w:sz w:val="16"/>
              </w:rPr>
            </w:pPr>
            <w:r>
              <w:rPr>
                <w:sz w:val="16"/>
              </w:rPr>
              <w:t>В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=</w:t>
            </w:r>
          </w:p>
        </w:tc>
        <w:tc>
          <w:tcPr>
            <w:tcW w:w="786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widowControl w:val="false"/>
              <w:spacing w:lineRule="exact" w:line="154"/>
              <w:ind w:left="2094" w:right="0" w:hanging="0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635</wp:posOffset>
                      </wp:positionV>
                      <wp:extent cx="6350" cy="334010"/>
                      <wp:effectExtent l="0" t="0" r="0" b="0"/>
                      <wp:wrapNone/>
                      <wp:docPr id="4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334080"/>
                                <a:chOff x="0" y="0"/>
                                <a:chExt cx="6480" cy="33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33408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89360"/>
                                    <a:gd name="textAreaBottom" fmla="*/ 189720 h 189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50" h="334010">
                                      <a:moveTo>
                                        <a:pt x="60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1544"/>
                                      </a:lnTo>
                                      <a:lnTo>
                                        <a:pt x="0" y="333756"/>
                                      </a:lnTo>
                                      <a:lnTo>
                                        <a:pt x="6096" y="333756"/>
                                      </a:lnTo>
                                      <a:lnTo>
                                        <a:pt x="6096" y="161544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247.6pt;margin-top:0pt;width:0.5pt;height:26.3pt" coordorigin="4952,0" coordsize="10,526"/>
                  </w:pict>
                </mc:Fallback>
              </mc:AlternateContent>
            </w:r>
            <w:r>
              <w:rPr>
                <w:rFonts w:ascii="Arial" w:hAnsi="Arial"/>
                <w:b/>
                <w:color w:val="463592"/>
                <w:spacing w:val="-2"/>
                <w:sz w:val="16"/>
              </w:rPr>
              <w:t>———————————————————————————————</w:t>
            </w:r>
            <w:r>
              <w:rPr>
                <w:rFonts w:ascii="Arial" w:hAnsi="Arial"/>
                <w:b/>
                <w:color w:val="463592"/>
                <w:spacing w:val="-10"/>
                <w:sz w:val="16"/>
              </w:rPr>
              <w:t>–</w:t>
            </w:r>
          </w:p>
          <w:p>
            <w:pPr>
              <w:pStyle w:val="TableParagraph"/>
              <w:widowControl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66"/>
              <w:ind w:left="1700" w:right="0" w:hanging="0"/>
              <w:rPr>
                <w:sz w:val="16"/>
              </w:rPr>
            </w:pPr>
            <w:r>
              <w:rPr>
                <w:sz w:val="16"/>
              </w:rPr>
              <w:t>B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=</w:t>
            </w:r>
          </w:p>
        </w:tc>
      </w:tr>
      <w:tr>
        <w:trPr>
          <w:trHeight w:val="866" w:hRule="atLeast"/>
        </w:trPr>
        <w:tc>
          <w:tcPr>
            <w:tcW w:w="3323" w:type="dxa"/>
            <w:gridSpan w:val="3"/>
            <w:tcBorders/>
          </w:tcPr>
          <w:p>
            <w:pPr>
              <w:pStyle w:val="TableParagraph"/>
              <w:widowControl w:val="false"/>
              <w:spacing w:before="14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09" w:leader="none"/>
              </w:tabs>
              <w:ind w:left="50" w:right="-1800" w:hanging="0"/>
              <w:rPr>
                <w:sz w:val="16"/>
              </w:rPr>
            </w:pPr>
            <w:r>
              <w:rPr>
                <w:sz w:val="16"/>
                <w:u w:val="single" w:color="BEBEBE"/>
              </w:rPr>
              <w:t>Объем,</w:t>
            </w:r>
            <w:r>
              <w:rPr>
                <w:spacing w:val="-4"/>
                <w:sz w:val="16"/>
                <w:u w:val="single" w:color="BEBEBE"/>
              </w:rPr>
              <w:t xml:space="preserve"> </w:t>
            </w:r>
            <w:r>
              <w:rPr>
                <w:spacing w:val="-5"/>
                <w:sz w:val="16"/>
                <w:u w:val="single" w:color="BEBEBE"/>
              </w:rPr>
              <w:t>м³</w:t>
            </w:r>
          </w:p>
        </w:tc>
        <w:tc>
          <w:tcPr>
            <w:tcW w:w="7869" w:type="dxa"/>
            <w:tcBorders>
              <w:top w:val="single" w:sz="4" w:space="0" w:color="808080"/>
            </w:tcBorders>
          </w:tcPr>
          <w:p>
            <w:pPr>
              <w:pStyle w:val="TableParagraph"/>
              <w:widowControl w:val="false"/>
              <w:spacing w:before="7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2094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Химическа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среда</w:t>
            </w:r>
          </w:p>
          <w:p>
            <w:pPr>
              <w:pStyle w:val="TableParagraph"/>
              <w:widowControl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7" w:leader="none"/>
                <w:tab w:val="left" w:pos="6475" w:leader="none"/>
              </w:tabs>
              <w:ind w:left="2094" w:right="0" w:hanging="0"/>
              <w:rPr>
                <w:sz w:val="14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270</wp:posOffset>
                      </wp:positionV>
                      <wp:extent cx="3233420" cy="1494155"/>
                      <wp:effectExtent l="0" t="0" r="0" b="0"/>
                      <wp:wrapNone/>
                      <wp:docPr id="5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3520" cy="1494000"/>
                                <a:chOff x="0" y="0"/>
                                <a:chExt cx="3233520" cy="149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33520" cy="1494000"/>
                                </a:xfrm>
                                <a:custGeom>
                                  <a:avLst/>
                                  <a:gdLst>
                                    <a:gd name="textAreaLeft" fmla="*/ 0 w 1833120"/>
                                    <a:gd name="textAreaRight" fmla="*/ 1833480 w 1833120"/>
                                    <a:gd name="textAreaTop" fmla="*/ 0 h 847080"/>
                                    <a:gd name="textAreaBottom" fmla="*/ 847440 h 847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33420" h="1494155">
                                      <a:moveTo>
                                        <a:pt x="2688894" y="1487690"/>
                                      </a:moveTo>
                                      <a:lnTo>
                                        <a:pt x="1704086" y="1487690"/>
                                      </a:lnTo>
                                      <a:lnTo>
                                        <a:pt x="1697990" y="1487690"/>
                                      </a:lnTo>
                                      <a:lnTo>
                                        <a:pt x="0" y="1487690"/>
                                      </a:lnTo>
                                      <a:lnTo>
                                        <a:pt x="0" y="1493774"/>
                                      </a:lnTo>
                                      <a:lnTo>
                                        <a:pt x="1697990" y="1493774"/>
                                      </a:lnTo>
                                      <a:lnTo>
                                        <a:pt x="1704086" y="1493774"/>
                                      </a:lnTo>
                                      <a:lnTo>
                                        <a:pt x="2688894" y="1493774"/>
                                      </a:lnTo>
                                      <a:lnTo>
                                        <a:pt x="2688894" y="1487690"/>
                                      </a:lnTo>
                                      <a:close/>
                                    </a:path>
                                    <a:path w="3233420" h="1494155">
                                      <a:moveTo>
                                        <a:pt x="2688894" y="1042682"/>
                                      </a:moveTo>
                                      <a:lnTo>
                                        <a:pt x="1704086" y="1042682"/>
                                      </a:lnTo>
                                      <a:lnTo>
                                        <a:pt x="1697990" y="1042682"/>
                                      </a:lnTo>
                                      <a:lnTo>
                                        <a:pt x="9144" y="1042682"/>
                                      </a:lnTo>
                                      <a:lnTo>
                                        <a:pt x="9144" y="1048766"/>
                                      </a:lnTo>
                                      <a:lnTo>
                                        <a:pt x="1697990" y="1048766"/>
                                      </a:lnTo>
                                      <a:lnTo>
                                        <a:pt x="1697990" y="1265174"/>
                                      </a:lnTo>
                                      <a:lnTo>
                                        <a:pt x="9144" y="1265174"/>
                                      </a:lnTo>
                                      <a:lnTo>
                                        <a:pt x="9144" y="1271270"/>
                                      </a:lnTo>
                                      <a:lnTo>
                                        <a:pt x="1697990" y="1271270"/>
                                      </a:lnTo>
                                      <a:lnTo>
                                        <a:pt x="1697990" y="1487678"/>
                                      </a:lnTo>
                                      <a:lnTo>
                                        <a:pt x="1704086" y="1487678"/>
                                      </a:lnTo>
                                      <a:lnTo>
                                        <a:pt x="1704086" y="1271270"/>
                                      </a:lnTo>
                                      <a:lnTo>
                                        <a:pt x="2688894" y="1271270"/>
                                      </a:lnTo>
                                      <a:lnTo>
                                        <a:pt x="2688894" y="1265174"/>
                                      </a:lnTo>
                                      <a:lnTo>
                                        <a:pt x="1704086" y="1265174"/>
                                      </a:lnTo>
                                      <a:lnTo>
                                        <a:pt x="1704086" y="1048766"/>
                                      </a:lnTo>
                                      <a:lnTo>
                                        <a:pt x="2688894" y="1048766"/>
                                      </a:lnTo>
                                      <a:lnTo>
                                        <a:pt x="2688894" y="1042682"/>
                                      </a:lnTo>
                                      <a:close/>
                                    </a:path>
                                    <a:path w="3233420" h="1494155">
                                      <a:moveTo>
                                        <a:pt x="2688894" y="598944"/>
                                      </a:moveTo>
                                      <a:lnTo>
                                        <a:pt x="1704086" y="598944"/>
                                      </a:lnTo>
                                      <a:lnTo>
                                        <a:pt x="1697990" y="598944"/>
                                      </a:lnTo>
                                      <a:lnTo>
                                        <a:pt x="9144" y="598944"/>
                                      </a:lnTo>
                                      <a:lnTo>
                                        <a:pt x="9144" y="605028"/>
                                      </a:lnTo>
                                      <a:lnTo>
                                        <a:pt x="1697990" y="605028"/>
                                      </a:lnTo>
                                      <a:lnTo>
                                        <a:pt x="1697990" y="820166"/>
                                      </a:lnTo>
                                      <a:lnTo>
                                        <a:pt x="9144" y="820166"/>
                                      </a:lnTo>
                                      <a:lnTo>
                                        <a:pt x="9144" y="826262"/>
                                      </a:lnTo>
                                      <a:lnTo>
                                        <a:pt x="1697990" y="826262"/>
                                      </a:lnTo>
                                      <a:lnTo>
                                        <a:pt x="1697990" y="1042670"/>
                                      </a:lnTo>
                                      <a:lnTo>
                                        <a:pt x="1704086" y="1042670"/>
                                      </a:lnTo>
                                      <a:lnTo>
                                        <a:pt x="1704086" y="826262"/>
                                      </a:lnTo>
                                      <a:lnTo>
                                        <a:pt x="2688894" y="826262"/>
                                      </a:lnTo>
                                      <a:lnTo>
                                        <a:pt x="2688894" y="820166"/>
                                      </a:lnTo>
                                      <a:lnTo>
                                        <a:pt x="1704086" y="820166"/>
                                      </a:lnTo>
                                      <a:lnTo>
                                        <a:pt x="1704086" y="605028"/>
                                      </a:lnTo>
                                      <a:lnTo>
                                        <a:pt x="2688894" y="605028"/>
                                      </a:lnTo>
                                      <a:lnTo>
                                        <a:pt x="2688894" y="598944"/>
                                      </a:lnTo>
                                      <a:close/>
                                    </a:path>
                                    <a:path w="3233420" h="1494155">
                                      <a:moveTo>
                                        <a:pt x="2688894" y="153924"/>
                                      </a:moveTo>
                                      <a:lnTo>
                                        <a:pt x="1704086" y="153924"/>
                                      </a:lnTo>
                                      <a:lnTo>
                                        <a:pt x="1704086" y="0"/>
                                      </a:lnTo>
                                      <a:lnTo>
                                        <a:pt x="1697990" y="0"/>
                                      </a:lnTo>
                                      <a:lnTo>
                                        <a:pt x="1697990" y="153924"/>
                                      </a:lnTo>
                                      <a:lnTo>
                                        <a:pt x="9144" y="153924"/>
                                      </a:lnTo>
                                      <a:lnTo>
                                        <a:pt x="9144" y="160020"/>
                                      </a:lnTo>
                                      <a:lnTo>
                                        <a:pt x="1697990" y="160020"/>
                                      </a:lnTo>
                                      <a:lnTo>
                                        <a:pt x="1697990" y="376428"/>
                                      </a:lnTo>
                                      <a:lnTo>
                                        <a:pt x="9144" y="376428"/>
                                      </a:lnTo>
                                      <a:lnTo>
                                        <a:pt x="9144" y="382524"/>
                                      </a:lnTo>
                                      <a:lnTo>
                                        <a:pt x="1697990" y="382524"/>
                                      </a:lnTo>
                                      <a:lnTo>
                                        <a:pt x="1697990" y="598932"/>
                                      </a:lnTo>
                                      <a:lnTo>
                                        <a:pt x="1704086" y="598932"/>
                                      </a:lnTo>
                                      <a:lnTo>
                                        <a:pt x="1704086" y="382524"/>
                                      </a:lnTo>
                                      <a:lnTo>
                                        <a:pt x="2688894" y="382524"/>
                                      </a:lnTo>
                                      <a:lnTo>
                                        <a:pt x="2688894" y="376428"/>
                                      </a:lnTo>
                                      <a:lnTo>
                                        <a:pt x="1704086" y="376428"/>
                                      </a:lnTo>
                                      <a:lnTo>
                                        <a:pt x="1704086" y="160020"/>
                                      </a:lnTo>
                                      <a:lnTo>
                                        <a:pt x="2688894" y="160020"/>
                                      </a:lnTo>
                                      <a:lnTo>
                                        <a:pt x="2688894" y="153924"/>
                                      </a:lnTo>
                                      <a:close/>
                                    </a:path>
                                    <a:path w="3233420" h="1494155">
                                      <a:moveTo>
                                        <a:pt x="2695054" y="1487690"/>
                                      </a:moveTo>
                                      <a:lnTo>
                                        <a:pt x="2688958" y="1487690"/>
                                      </a:lnTo>
                                      <a:lnTo>
                                        <a:pt x="2688958" y="1493774"/>
                                      </a:lnTo>
                                      <a:lnTo>
                                        <a:pt x="2695054" y="1493774"/>
                                      </a:lnTo>
                                      <a:lnTo>
                                        <a:pt x="2695054" y="1487690"/>
                                      </a:lnTo>
                                      <a:close/>
                                    </a:path>
                                    <a:path w="3233420" h="1494155">
                                      <a:moveTo>
                                        <a:pt x="2695054" y="1042682"/>
                                      </a:moveTo>
                                      <a:lnTo>
                                        <a:pt x="2688958" y="1042682"/>
                                      </a:lnTo>
                                      <a:lnTo>
                                        <a:pt x="2688958" y="1048766"/>
                                      </a:lnTo>
                                      <a:lnTo>
                                        <a:pt x="2688958" y="1265174"/>
                                      </a:lnTo>
                                      <a:lnTo>
                                        <a:pt x="2688958" y="1271270"/>
                                      </a:lnTo>
                                      <a:lnTo>
                                        <a:pt x="2688958" y="1487678"/>
                                      </a:lnTo>
                                      <a:lnTo>
                                        <a:pt x="2695054" y="1487678"/>
                                      </a:lnTo>
                                      <a:lnTo>
                                        <a:pt x="2695054" y="1271270"/>
                                      </a:lnTo>
                                      <a:lnTo>
                                        <a:pt x="2695054" y="1265174"/>
                                      </a:lnTo>
                                      <a:lnTo>
                                        <a:pt x="2695054" y="1048766"/>
                                      </a:lnTo>
                                      <a:lnTo>
                                        <a:pt x="2695054" y="1042682"/>
                                      </a:lnTo>
                                      <a:close/>
                                    </a:path>
                                    <a:path w="3233420" h="1494155">
                                      <a:moveTo>
                                        <a:pt x="2695054" y="598944"/>
                                      </a:moveTo>
                                      <a:lnTo>
                                        <a:pt x="2688958" y="598944"/>
                                      </a:lnTo>
                                      <a:lnTo>
                                        <a:pt x="2688958" y="604977"/>
                                      </a:lnTo>
                                      <a:lnTo>
                                        <a:pt x="2688958" y="820166"/>
                                      </a:lnTo>
                                      <a:lnTo>
                                        <a:pt x="2688958" y="826262"/>
                                      </a:lnTo>
                                      <a:lnTo>
                                        <a:pt x="2688958" y="1042670"/>
                                      </a:lnTo>
                                      <a:lnTo>
                                        <a:pt x="2695054" y="1042670"/>
                                      </a:lnTo>
                                      <a:lnTo>
                                        <a:pt x="2695054" y="826262"/>
                                      </a:lnTo>
                                      <a:lnTo>
                                        <a:pt x="2695054" y="820166"/>
                                      </a:lnTo>
                                      <a:lnTo>
                                        <a:pt x="2695054" y="605028"/>
                                      </a:lnTo>
                                      <a:lnTo>
                                        <a:pt x="2695054" y="598944"/>
                                      </a:lnTo>
                                      <a:close/>
                                    </a:path>
                                    <a:path w="3233420" h="1494155">
                                      <a:moveTo>
                                        <a:pt x="2695054" y="0"/>
                                      </a:moveTo>
                                      <a:lnTo>
                                        <a:pt x="2688958" y="0"/>
                                      </a:lnTo>
                                      <a:lnTo>
                                        <a:pt x="2688958" y="153924"/>
                                      </a:lnTo>
                                      <a:lnTo>
                                        <a:pt x="2688958" y="160020"/>
                                      </a:lnTo>
                                      <a:lnTo>
                                        <a:pt x="2688958" y="376428"/>
                                      </a:lnTo>
                                      <a:lnTo>
                                        <a:pt x="2688958" y="382524"/>
                                      </a:lnTo>
                                      <a:lnTo>
                                        <a:pt x="2688958" y="598932"/>
                                      </a:lnTo>
                                      <a:lnTo>
                                        <a:pt x="2695054" y="598932"/>
                                      </a:lnTo>
                                      <a:lnTo>
                                        <a:pt x="2695054" y="382524"/>
                                      </a:lnTo>
                                      <a:lnTo>
                                        <a:pt x="2695054" y="376428"/>
                                      </a:lnTo>
                                      <a:lnTo>
                                        <a:pt x="2695054" y="160020"/>
                                      </a:lnTo>
                                      <a:lnTo>
                                        <a:pt x="2695054" y="153924"/>
                                      </a:lnTo>
                                      <a:lnTo>
                                        <a:pt x="2695054" y="0"/>
                                      </a:lnTo>
                                      <a:close/>
                                    </a:path>
                                    <a:path w="3233420" h="1494155">
                                      <a:moveTo>
                                        <a:pt x="3233039" y="1487690"/>
                                      </a:moveTo>
                                      <a:lnTo>
                                        <a:pt x="2695067" y="1487690"/>
                                      </a:lnTo>
                                      <a:lnTo>
                                        <a:pt x="2695067" y="1493774"/>
                                      </a:lnTo>
                                      <a:lnTo>
                                        <a:pt x="3233039" y="1493774"/>
                                      </a:lnTo>
                                      <a:lnTo>
                                        <a:pt x="3233039" y="1487690"/>
                                      </a:lnTo>
                                      <a:close/>
                                    </a:path>
                                    <a:path w="3233420" h="1494155">
                                      <a:moveTo>
                                        <a:pt x="3233039" y="1265174"/>
                                      </a:moveTo>
                                      <a:lnTo>
                                        <a:pt x="2695067" y="1265174"/>
                                      </a:lnTo>
                                      <a:lnTo>
                                        <a:pt x="2695067" y="1271270"/>
                                      </a:lnTo>
                                      <a:lnTo>
                                        <a:pt x="3233039" y="1271270"/>
                                      </a:lnTo>
                                      <a:lnTo>
                                        <a:pt x="3233039" y="1265174"/>
                                      </a:lnTo>
                                      <a:close/>
                                    </a:path>
                                    <a:path w="3233420" h="1494155">
                                      <a:moveTo>
                                        <a:pt x="3233039" y="1042682"/>
                                      </a:moveTo>
                                      <a:lnTo>
                                        <a:pt x="2695067" y="1042682"/>
                                      </a:lnTo>
                                      <a:lnTo>
                                        <a:pt x="2695067" y="1048766"/>
                                      </a:lnTo>
                                      <a:lnTo>
                                        <a:pt x="3233039" y="1048766"/>
                                      </a:lnTo>
                                      <a:lnTo>
                                        <a:pt x="3233039" y="1042682"/>
                                      </a:lnTo>
                                      <a:close/>
                                    </a:path>
                                    <a:path w="3233420" h="1494155">
                                      <a:moveTo>
                                        <a:pt x="3233039" y="820166"/>
                                      </a:moveTo>
                                      <a:lnTo>
                                        <a:pt x="2695067" y="820166"/>
                                      </a:lnTo>
                                      <a:lnTo>
                                        <a:pt x="2695067" y="826262"/>
                                      </a:lnTo>
                                      <a:lnTo>
                                        <a:pt x="3233039" y="826262"/>
                                      </a:lnTo>
                                      <a:lnTo>
                                        <a:pt x="3233039" y="820166"/>
                                      </a:lnTo>
                                      <a:close/>
                                    </a:path>
                                    <a:path w="3233420" h="1494155">
                                      <a:moveTo>
                                        <a:pt x="3233039" y="598944"/>
                                      </a:moveTo>
                                      <a:lnTo>
                                        <a:pt x="2695067" y="598944"/>
                                      </a:lnTo>
                                      <a:lnTo>
                                        <a:pt x="2695067" y="605028"/>
                                      </a:lnTo>
                                      <a:lnTo>
                                        <a:pt x="3233039" y="605028"/>
                                      </a:lnTo>
                                      <a:lnTo>
                                        <a:pt x="3233039" y="598944"/>
                                      </a:lnTo>
                                      <a:close/>
                                    </a:path>
                                    <a:path w="3233420" h="1494155">
                                      <a:moveTo>
                                        <a:pt x="3233039" y="376428"/>
                                      </a:moveTo>
                                      <a:lnTo>
                                        <a:pt x="2695067" y="376428"/>
                                      </a:lnTo>
                                      <a:lnTo>
                                        <a:pt x="2695067" y="382524"/>
                                      </a:lnTo>
                                      <a:lnTo>
                                        <a:pt x="3233039" y="382524"/>
                                      </a:lnTo>
                                      <a:lnTo>
                                        <a:pt x="3233039" y="376428"/>
                                      </a:lnTo>
                                      <a:close/>
                                    </a:path>
                                    <a:path w="3233420" h="1494155">
                                      <a:moveTo>
                                        <a:pt x="3233039" y="153924"/>
                                      </a:moveTo>
                                      <a:lnTo>
                                        <a:pt x="2695067" y="153924"/>
                                      </a:lnTo>
                                      <a:lnTo>
                                        <a:pt x="2695067" y="160020"/>
                                      </a:lnTo>
                                      <a:lnTo>
                                        <a:pt x="3233039" y="160020"/>
                                      </a:lnTo>
                                      <a:lnTo>
                                        <a:pt x="3233039" y="1539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beb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103.9pt;margin-top:0.1pt;width:254.6pt;height:117.65pt" coordorigin="2078,2" coordsize="5092,2353"/>
                  </w:pict>
                </mc:Fallback>
              </mc:AlternateContent>
            </w:r>
            <w:r>
              <w:rPr>
                <w:spacing w:val="-2"/>
                <w:sz w:val="14"/>
              </w:rPr>
              <w:t>Среда</w:t>
            </w:r>
            <w:r>
              <w:rPr>
                <w:sz w:val="14"/>
              </w:rPr>
              <w:tab/>
            </w:r>
            <w:r>
              <w:rPr>
                <w:spacing w:val="-2"/>
                <w:sz w:val="14"/>
              </w:rPr>
              <w:t>Концентрация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(%)</w:t>
            </w:r>
            <w:r>
              <w:rPr>
                <w:sz w:val="14"/>
              </w:rPr>
              <w:tab/>
            </w:r>
            <w:r>
              <w:rPr>
                <w:spacing w:val="-4"/>
                <w:sz w:val="14"/>
              </w:rPr>
              <w:t>Доля</w:t>
            </w:r>
            <w:r>
              <w:rPr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(%)</w:t>
            </w:r>
          </w:p>
        </w:tc>
      </w:tr>
      <w:tr>
        <w:trPr>
          <w:trHeight w:val="350" w:hRule="atLeast"/>
        </w:trPr>
        <w:tc>
          <w:tcPr>
            <w:tcW w:w="3323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6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3323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149" w:leader="none"/>
              </w:tabs>
              <w:spacing w:lineRule="exact" w:line="166" w:before="164" w:after="0"/>
              <w:ind w:left="50" w:right="-1829" w:hanging="0"/>
              <w:rPr>
                <w:sz w:val="16"/>
              </w:rPr>
            </w:pPr>
            <w:r>
              <w:rPr>
                <w:sz w:val="16"/>
              </w:rPr>
              <w:t>Максимальная высота наполнения, FH =</w:t>
            </w:r>
          </w:p>
        </w:tc>
        <w:tc>
          <w:tcPr>
            <w:tcW w:w="786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3323" w:type="dxa"/>
            <w:gridSpan w:val="3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6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3323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145" w:leader="none"/>
              </w:tabs>
              <w:spacing w:lineRule="exact" w:line="179"/>
              <w:ind w:left="50" w:right="-1829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Плотность загружаемой среды (в г/см³)</w:t>
            </w:r>
          </w:p>
        </w:tc>
        <w:tc>
          <w:tcPr>
            <w:tcW w:w="786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3323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5145" w:leader="none"/>
              </w:tabs>
              <w:spacing w:before="162" w:after="0"/>
              <w:ind w:left="50" w:right="-1829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Материал</w:t>
            </w:r>
          </w:p>
        </w:tc>
        <w:tc>
          <w:tcPr>
            <w:tcW w:w="7869" w:type="dxa"/>
            <w:tcBorders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600" w:right="0" w:gutter="0" w:header="0" w:top="4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1" w:after="0"/>
        <w:ind w:left="16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463592"/>
          <w:spacing w:val="-2"/>
          <w:sz w:val="16"/>
        </w:rPr>
        <w:t>——————————————————————————————</w:t>
      </w:r>
      <w:r>
        <w:rPr>
          <w:rFonts w:ascii="Arial" w:hAnsi="Arial"/>
          <w:b/>
          <w:color w:val="463592"/>
          <w:spacing w:val="-10"/>
          <w:sz w:val="16"/>
        </w:rPr>
        <w:t>-</w:t>
      </w:r>
    </w:p>
    <w:p>
      <w:pPr>
        <w:pStyle w:val="TextBody"/>
        <w:spacing w:before="178" w:after="0"/>
        <w:ind w:left="160" w:right="0" w:hanging="0"/>
        <w:rPr/>
      </w:pPr>
      <w:r>
        <w:rPr/>
        <w:t>Прочие</w:t>
      </w:r>
      <w:r>
        <w:rPr>
          <w:spacing w:val="-4"/>
        </w:rPr>
        <w:t xml:space="preserve"> </w:t>
      </w:r>
      <w:r>
        <w:rPr>
          <w:spacing w:val="-2"/>
        </w:rPr>
        <w:t>услов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9" w:after="0"/>
        <w:rPr/>
      </w:pPr>
      <w:r>
        <w:rPr/>
      </w:r>
    </w:p>
    <w:p>
      <w:pPr>
        <w:pStyle w:val="Normal"/>
        <w:spacing w:before="0" w:after="0"/>
        <w:ind w:left="16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463592"/>
          <w:spacing w:val="-2"/>
          <w:sz w:val="16"/>
        </w:rPr>
        <w:t>——————————————————————————————</w:t>
      </w:r>
      <w:r>
        <w:rPr>
          <w:rFonts w:ascii="Arial" w:hAnsi="Arial"/>
          <w:b/>
          <w:color w:val="463592"/>
          <w:spacing w:val="-10"/>
          <w:sz w:val="16"/>
        </w:rPr>
        <w:t>-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7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60" w:right="0" w:hanging="0"/>
        <w:rPr/>
      </w:pPr>
      <w:r>
        <w:rPr/>
        <w:t>Условия</w:t>
      </w:r>
      <w:r>
        <w:rPr>
          <w:spacing w:val="-5"/>
        </w:rPr>
        <w:t xml:space="preserve"> </w:t>
      </w:r>
      <w:r>
        <w:rPr>
          <w:spacing w:val="-2"/>
        </w:rPr>
        <w:t>эксплуатации</w:t>
      </w:r>
    </w:p>
    <w:p>
      <w:pPr>
        <w:pStyle w:val="TextBody"/>
        <w:spacing w:before="44" w:after="0"/>
        <w:rPr/>
      </w:pPr>
      <w:r>
        <w:rPr/>
      </w:r>
    </w:p>
    <w:p>
      <w:pPr>
        <w:pStyle w:val="TextBody"/>
        <w:ind w:left="160" w:right="0" w:hanging="0"/>
        <w:rPr/>
      </w:pPr>
      <w:r>
        <w:rPr/>
        <w:t>Максимальная</w:t>
      </w:r>
      <w:r>
        <w:rPr>
          <w:spacing w:val="-7"/>
        </w:rPr>
        <w:t xml:space="preserve"> </w:t>
      </w:r>
      <w:r>
        <w:rPr/>
        <w:t>рабочая</w:t>
      </w:r>
      <w:r>
        <w:rPr>
          <w:spacing w:val="-8"/>
        </w:rPr>
        <w:t xml:space="preserve"> </w:t>
      </w:r>
      <w:r>
        <w:rPr/>
        <w:t>температура</w:t>
      </w:r>
      <w:r>
        <w:rPr>
          <w:spacing w:val="-6"/>
        </w:rPr>
        <w:t xml:space="preserve"> </w:t>
      </w:r>
      <w:r>
        <w:rPr/>
        <w:t>(°C)</w:t>
      </w:r>
      <w:r>
        <w:rPr>
          <w:spacing w:val="-8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доля</w:t>
      </w:r>
      <w:r>
        <w:rPr>
          <w:spacing w:val="-9"/>
        </w:rPr>
        <w:t xml:space="preserve"> </w:t>
      </w:r>
      <w:r>
        <w:rPr/>
        <w:t>времени</w:t>
      </w:r>
      <w:r>
        <w:rPr>
          <w:spacing w:val="-8"/>
        </w:rPr>
        <w:t xml:space="preserve"> </w:t>
      </w:r>
      <w:r>
        <w:rPr>
          <w:spacing w:val="-5"/>
        </w:rPr>
        <w:t>(%)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tabs>
          <w:tab w:val="clear" w:pos="720"/>
          <w:tab w:val="left" w:pos="1531" w:leader="none"/>
          <w:tab w:val="left" w:pos="3002" w:leader="none"/>
        </w:tabs>
        <w:spacing w:before="0" w:after="0"/>
        <w:ind w:left="160" w:right="0" w:hanging="0"/>
        <w:jc w:val="left"/>
        <w:rPr>
          <w:sz w:val="16"/>
        </w:rPr>
      </w:pPr>
      <w:r>
        <w:rPr>
          <w:color w:val="A6A6A6"/>
          <w:sz w:val="16"/>
          <w:u w:val="single" w:color="A5A5A5"/>
        </w:rPr>
        <w:tab/>
      </w:r>
      <w:r>
        <w:rPr>
          <w:color w:val="A6A6A6"/>
          <w:sz w:val="16"/>
        </w:rPr>
        <w:t xml:space="preserve">/ </w:t>
      </w:r>
      <w:r>
        <w:rPr>
          <w:color w:val="A6A6A6"/>
          <w:sz w:val="16"/>
          <w:u w:val="single" w:color="A5A5A5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60" w:right="0" w:hanging="0"/>
        <w:rPr/>
      </w:pPr>
      <w:r>
        <w:rPr/>
        <w:t>Минимальная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5"/>
        </w:rPr>
        <w:t xml:space="preserve"> </w:t>
      </w:r>
      <w:r>
        <w:rPr/>
        <w:t>температура</w:t>
      </w:r>
      <w:r>
        <w:rPr>
          <w:spacing w:val="-5"/>
        </w:rPr>
        <w:t xml:space="preserve"> </w:t>
      </w:r>
      <w:r>
        <w:rPr/>
        <w:t>(°C)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доля</w:t>
      </w:r>
      <w:r>
        <w:rPr>
          <w:spacing w:val="-8"/>
        </w:rPr>
        <w:t xml:space="preserve"> </w:t>
      </w:r>
      <w:r>
        <w:rPr/>
        <w:t>времени</w:t>
      </w:r>
      <w:r>
        <w:rPr>
          <w:spacing w:val="-8"/>
        </w:rPr>
        <w:t xml:space="preserve"> </w:t>
      </w:r>
      <w:r>
        <w:rPr>
          <w:spacing w:val="-5"/>
        </w:rPr>
        <w:t>(%)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20"/>
          <w:tab w:val="left" w:pos="1531" w:leader="none"/>
          <w:tab w:val="left" w:pos="3002" w:leader="none"/>
        </w:tabs>
        <w:spacing w:lineRule="auto" w:line="487"/>
        <w:ind w:left="160" w:right="1775" w:hanging="0"/>
        <w:rPr/>
      </w:pPr>
      <w:r>
        <w:rPr>
          <w:color w:val="A6A6A6"/>
          <w:u w:val="single" w:color="A5A5A5"/>
        </w:rPr>
        <w:tab/>
      </w:r>
      <w:r>
        <w:rPr>
          <w:color w:val="A6A6A6"/>
        </w:rPr>
        <w:t xml:space="preserve">/ </w:t>
      </w:r>
      <w:r>
        <w:rPr>
          <w:color w:val="A6A6A6"/>
          <w:u w:val="single" w:color="A5A5A5"/>
        </w:rPr>
        <w:tab/>
      </w:r>
      <w:r>
        <w:rPr>
          <w:color w:val="A6A6A6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прогрева</w:t>
      </w:r>
      <w:r>
        <w:rPr>
          <w:spacing w:val="-11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рабочей</w:t>
      </w:r>
      <w:r>
        <w:rPr>
          <w:spacing w:val="-11"/>
        </w:rPr>
        <w:t xml:space="preserve"> </w:t>
      </w:r>
      <w:r>
        <w:rPr/>
        <w:t>температуры</w:t>
      </w:r>
    </w:p>
    <w:p>
      <w:pPr>
        <w:pStyle w:val="Normal"/>
        <w:spacing w:lineRule="auto" w:line="240" w:before="0" w:after="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spacing w:before="29" w:after="0"/>
        <w:rPr/>
      </w:pPr>
      <w:r>
        <w:rPr/>
      </w:r>
    </w:p>
    <w:p>
      <w:pPr>
        <w:pStyle w:val="Normal"/>
        <w:spacing w:before="0" w:after="0"/>
        <w:ind w:left="16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463592"/>
          <w:spacing w:val="-2"/>
          <w:sz w:val="16"/>
        </w:rPr>
        <w:t>———————————————————————————————</w:t>
      </w:r>
      <w:r>
        <w:rPr>
          <w:rFonts w:ascii="Arial" w:hAnsi="Arial"/>
          <w:b/>
          <w:color w:val="463592"/>
          <w:spacing w:val="-10"/>
          <w:sz w:val="16"/>
        </w:rPr>
        <w:t>–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60" w:right="0" w:hanging="0"/>
        <w:rPr/>
      </w:pPr>
      <w:r>
        <w:rPr>
          <w:spacing w:val="-2"/>
        </w:rPr>
        <w:t>Примеча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91280</wp:posOffset>
                </wp:positionH>
                <wp:positionV relativeFrom="paragraph">
                  <wp:posOffset>176530</wp:posOffset>
                </wp:positionV>
                <wp:extent cx="3223895" cy="6350"/>
                <wp:effectExtent l="0" t="0" r="0" b="0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6480"/>
                        </a:xfrm>
                        <a:custGeom>
                          <a:avLst/>
                          <a:gdLst>
                            <a:gd name="textAreaLeft" fmla="*/ 0 w 1827720"/>
                            <a:gd name="textAreaRight" fmla="*/ 1828080 w 18277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223895" h="6350">
                              <a:moveTo>
                                <a:pt x="32238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3223894" y="6096"/>
                              </a:lnTo>
                              <a:lnTo>
                                <a:pt x="32238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91280</wp:posOffset>
                </wp:positionH>
                <wp:positionV relativeFrom="paragraph">
                  <wp:posOffset>387985</wp:posOffset>
                </wp:positionV>
                <wp:extent cx="3223895" cy="6350"/>
                <wp:effectExtent l="0" t="0" r="0" b="0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6480"/>
                        </a:xfrm>
                        <a:custGeom>
                          <a:avLst/>
                          <a:gdLst>
                            <a:gd name="textAreaLeft" fmla="*/ 0 w 1827720"/>
                            <a:gd name="textAreaRight" fmla="*/ 1828080 w 18277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223895" h="6350">
                              <a:moveTo>
                                <a:pt x="3223894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3223894" y="6096"/>
                              </a:lnTo>
                              <a:lnTo>
                                <a:pt x="32238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82390</wp:posOffset>
                </wp:positionH>
                <wp:positionV relativeFrom="paragraph">
                  <wp:posOffset>601980</wp:posOffset>
                </wp:positionV>
                <wp:extent cx="3233420" cy="6350"/>
                <wp:effectExtent l="0" t="0" r="0" b="0"/>
                <wp:wrapTopAndBottom/>
                <wp:docPr id="8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6480"/>
                        </a:xfrm>
                        <a:custGeom>
                          <a:avLst/>
                          <a:gdLst>
                            <a:gd name="textAreaLeft" fmla="*/ 0 w 1833120"/>
                            <a:gd name="textAreaRight" fmla="*/ 1833480 w 18331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233420" h="6350">
                              <a:moveTo>
                                <a:pt x="323303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3233039" y="6095"/>
                              </a:lnTo>
                              <a:lnTo>
                                <a:pt x="32330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be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6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Normal"/>
        <w:spacing w:before="0" w:after="0"/>
        <w:ind w:left="160" w:righ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color w:val="463592"/>
          <w:spacing w:val="-2"/>
          <w:sz w:val="16"/>
        </w:rPr>
        <w:t>———————————————————————————————</w:t>
      </w:r>
      <w:r>
        <w:rPr>
          <w:rFonts w:ascii="Arial" w:hAnsi="Arial"/>
          <w:b/>
          <w:color w:val="463592"/>
          <w:spacing w:val="-10"/>
          <w:sz w:val="16"/>
        </w:rPr>
        <w:t>–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70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59" w:before="1" w:after="0"/>
        <w:ind w:left="160" w:right="314" w:hanging="0"/>
        <w:rPr/>
      </w:pPr>
      <w:r>
        <w:rPr/>
        <w:t>При</w:t>
      </w:r>
      <w:r>
        <w:rPr>
          <w:spacing w:val="-11"/>
        </w:rPr>
        <w:t xml:space="preserve"> </w:t>
      </w:r>
      <w:r>
        <w:rPr/>
        <w:t>возможности,</w:t>
      </w:r>
      <w:r>
        <w:rPr>
          <w:spacing w:val="-11"/>
        </w:rPr>
        <w:t xml:space="preserve"> </w:t>
      </w:r>
      <w:r>
        <w:rPr/>
        <w:t>приложите,</w:t>
      </w:r>
      <w:r>
        <w:rPr>
          <w:spacing w:val="-10"/>
        </w:rPr>
        <w:t xml:space="preserve"> </w:t>
      </w:r>
      <w:r>
        <w:rPr/>
        <w:t>пожалуйста,</w:t>
      </w:r>
      <w:r>
        <w:rPr>
          <w:spacing w:val="-11"/>
        </w:rPr>
        <w:t xml:space="preserve"> </w:t>
      </w:r>
      <w:r>
        <w:rPr/>
        <w:t>эскиз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 xml:space="preserve">технический </w:t>
      </w:r>
      <w:r>
        <w:rPr>
          <w:spacing w:val="-2"/>
        </w:rPr>
        <w:t>чертеж.</w:t>
      </w:r>
    </w:p>
    <w:p>
      <w:pPr>
        <w:pStyle w:val="TextBody"/>
        <w:spacing w:before="19" w:after="0"/>
        <w:rPr/>
      </w:pPr>
      <w:r>
        <w:rPr/>
      </w:r>
    </w:p>
    <w:p>
      <w:pPr>
        <w:pStyle w:val="TextBody"/>
        <w:ind w:left="160" w:right="0" w:hanging="0"/>
        <w:rPr/>
      </w:pPr>
      <w:r>
        <w:rPr>
          <w:spacing w:val="-4"/>
        </w:rPr>
        <w:t>Дата</w:t>
      </w:r>
    </w:p>
    <w:p>
      <w:pPr>
        <w:sectPr>
          <w:type w:val="continuous"/>
          <w:pgSz w:w="11906" w:h="16838"/>
          <w:pgMar w:left="600" w:right="0" w:gutter="0" w:header="0" w:top="400" w:footer="0" w:bottom="280"/>
          <w:cols w:num="2" w:equalWidth="false" w:sep="false">
            <w:col w:w="5056" w:space="308"/>
            <w:col w:w="5941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71245</wp:posOffset>
                </wp:positionV>
                <wp:extent cx="7560945" cy="13970"/>
                <wp:effectExtent l="0" t="0" r="0" b="0"/>
                <wp:wrapNone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1080" cy="14040"/>
                        </a:xfrm>
                        <a:custGeom>
                          <a:avLst/>
                          <a:gdLst>
                            <a:gd name="textAreaLeft" fmla="*/ 0 w 4286520"/>
                            <a:gd name="textAreaRight" fmla="*/ 4286880 w 4286520"/>
                            <a:gd name="textAreaTop" fmla="*/ 0 h 7920"/>
                            <a:gd name="textAreaBottom" fmla="*/ 8280 h 7920"/>
                          </a:gdLst>
                          <a:ahLst/>
                          <a:rect l="textAreaLeft" t="textAreaTop" r="textAreaRight" b="textAreaBottom"/>
                          <a:pathLst>
                            <a:path w="7560945" h="13970">
                              <a:moveTo>
                                <a:pt x="0" y="0"/>
                              </a:moveTo>
                              <a:lnTo>
                                <a:pt x="0" y="13716"/>
                              </a:lnTo>
                              <a:lnTo>
                                <a:pt x="7560563" y="13716"/>
                              </a:lnTo>
                              <a:lnTo>
                                <a:pt x="75605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1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96" w:leader="none"/>
          <w:tab w:val="left" w:pos="8130" w:leader="none"/>
        </w:tabs>
        <w:spacing w:before="0" w:after="0"/>
        <w:ind w:left="929" w:right="0" w:hanging="0"/>
        <w:jc w:val="left"/>
        <w:rPr>
          <w:sz w:val="20"/>
        </w:rPr>
      </w:pPr>
      <w:hyperlink r:id="rId4">
        <w:r>
          <w:rPr>
            <w:color w:val="A6A6A6"/>
            <w:spacing w:val="-2"/>
            <w:sz w:val="20"/>
          </w:rPr>
          <w:t>TETRA@PP-PND.RU</w:t>
        </w:r>
      </w:hyperlink>
      <w:r>
        <w:rPr>
          <w:color w:val="A6A6A6"/>
          <w:sz w:val="20"/>
        </w:rPr>
        <w:tab/>
      </w:r>
      <w:r>
        <w:rPr>
          <w:color w:val="A6A6A6"/>
          <w:spacing w:val="-2"/>
          <w:sz w:val="20"/>
        </w:rPr>
        <w:t>PROM-EMKOSTI.RU</w:t>
      </w:r>
      <w:r>
        <w:rPr>
          <w:color w:val="A6A6A6"/>
          <w:sz w:val="20"/>
        </w:rPr>
        <w:tab/>
        <w:t>(812)</w:t>
      </w:r>
      <w:r>
        <w:rPr>
          <w:color w:val="A6A6A6"/>
          <w:spacing w:val="-12"/>
          <w:sz w:val="20"/>
        </w:rPr>
        <w:t xml:space="preserve"> </w:t>
      </w:r>
      <w:r>
        <w:rPr>
          <w:color w:val="A6A6A6"/>
          <w:sz w:val="20"/>
        </w:rPr>
        <w:t>331-90-</w:t>
      </w:r>
      <w:r>
        <w:rPr>
          <w:color w:val="A6A6A6"/>
          <w:spacing w:val="-5"/>
          <w:sz w:val="20"/>
        </w:rPr>
        <w:t>90</w:t>
      </w:r>
    </w:p>
    <w:sectPr>
      <w:type w:val="continuous"/>
      <w:pgSz w:w="11906" w:h="16838"/>
      <w:pgMar w:left="600" w:right="0" w:gutter="0" w:header="0" w:top="4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367" w:hanging="207"/>
      </w:pPr>
      <w:rPr>
        <w:rFonts w:ascii="MS Gothic" w:hAnsi="MS Gothic" w:cs="MS Gothic" w:hint="default"/>
        <w:sz w:val="16"/>
        <w:spacing w:val="0"/>
        <w:i w:val="false"/>
        <w:b w:val="false"/>
        <w:szCs w:val="16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7" w:hanging="2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5" w:hanging="2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3" w:hanging="2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1" w:hanging="2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49" w:hanging="2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7" w:hanging="2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65" w:hanging="2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23" w:hanging="207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5734" w:hanging="207"/>
      </w:pPr>
      <w:rPr>
        <w:rFonts w:ascii="MS Gothic" w:hAnsi="MS Gothic" w:cs="MS Gothic" w:hint="default"/>
        <w:sz w:val="16"/>
        <w:spacing w:val="0"/>
        <w:i w:val="false"/>
        <w:b w:val="false"/>
        <w:szCs w:val="16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96" w:hanging="2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53" w:hanging="2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409" w:hanging="2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966" w:hanging="2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23" w:hanging="2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79" w:hanging="2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36" w:hanging="2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193" w:hanging="20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Microsoft Sans Serif" w:hAnsi="Microsoft Sans Serif" w:eastAsia="Microsoft Sans Serif" w:cs="Microsoft Sans Serif"/>
      <w:sz w:val="16"/>
      <w:szCs w:val="16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0" w:right="607" w:hanging="0"/>
      <w:jc w:val="center"/>
    </w:pPr>
    <w:rPr>
      <w:rFonts w:ascii="Microsoft Sans Serif" w:hAnsi="Microsoft Sans Serif" w:eastAsia="Microsoft Sans Serif" w:cs="Microsoft Sans Serif"/>
      <w:sz w:val="48"/>
      <w:szCs w:val="48"/>
      <w:lang w:val="ru-RU" w:eastAsia="en-US" w:bidi="ar-SA"/>
    </w:rPr>
  </w:style>
  <w:style w:type="paragraph" w:styleId="ListParagraph">
    <w:name w:val="List Paragraph"/>
    <w:basedOn w:val="Normal"/>
    <w:uiPriority w:val="1"/>
    <w:qFormat/>
    <w:pPr>
      <w:ind w:left="365" w:right="0" w:hanging="205"/>
    </w:pPr>
    <w:rPr>
      <w:rFonts w:ascii="Microsoft Sans Serif" w:hAnsi="Microsoft Sans Serif" w:eastAsia="Microsoft Sans Serif" w:cs="Microsoft Sans Serif"/>
      <w:lang w:val="ru-RU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Microsoft Sans Serif" w:hAnsi="Microsoft Sans Serif" w:eastAsia="Microsoft Sans Serif" w:cs="Microsoft Sans Serif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tra@pp-pnd.ru" TargetMode="External"/><Relationship Id="rId4" Type="http://schemas.openxmlformats.org/officeDocument/2006/relationships/hyperlink" Target="mailto:TETRA@PP-P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50:52Z</dcterms:created>
  <dc:creator>Игорь Американцев</dc:creator>
  <dc:description/>
  <dc:language>en-US</dc:language>
  <cp:lastModifiedBy/>
  <dcterms:modified xsi:type="dcterms:W3CDTF">2024-09-11T14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11T00:00:00Z</vt:filetime>
  </property>
  <property fmtid="{D5CDD505-2E9C-101B-9397-08002B2CF9AE}" pid="5" name="Producer">
    <vt:lpwstr>Microsoft® Word 2016</vt:lpwstr>
  </property>
</Properties>
</file>